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color w:val="4F81BD"/>
          <w:sz w:val="22"/>
        </w:rPr>
      </w:pPr>
      <w:r>
        <w:rPr>
          <w:rFonts w:cs="Arial" w:ascii="Arial" w:hAnsi="Arial"/>
          <w:b/>
          <w:color w:val="4F81BD"/>
          <w:sz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becně závazná vyhláška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obce Rychnovek č. 1/2015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36"/>
        </w:rPr>
      </w:pPr>
      <w:r>
        <w:rPr>
          <w:rFonts w:cs="Arial" w:ascii="Arial" w:hAnsi="Arial"/>
          <w:b/>
          <w:color w:val="000000"/>
          <w:sz w:val="22"/>
          <w:szCs w:val="36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odstraňování komunálních odpadů a nakládání se stavebním odpadem na území obce Rychnove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>Zastupitelstvo obce Rychnovek se na svém zasedání dne 24. 3. 2015  usneslo vydat na základě § 17 odst. 2 zákona č. 185/2001 Sb., o odpadech a o změně některých dalších zákonů, ve znění pozdějších předpisů (dále jen „zákon o odpadech“), a v souladu s § 10 písm. d) a § 84 odst. 2 písm. h) zákona č. 128/2000 Sb., o obcích (obecní zřízení), ve znění pozdějších předpisů (dále jen „zákon o obcích“)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ato obecně závazná vyhláška (dále jen „vyhláška“) stanovuje systém shromažďování, sběru, přepravy, třídění, využívání a odstraňování komunálních odpadů vznikajících na území obce Rychnovek, včetně nakládání se stavebním odpadem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řídění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 Komunální odpad se třídí n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12"/>
        </w:numPr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Biologické odpady rostlinného původu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pír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lasty včetně PET lahví,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klo,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ov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 a g)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>Shromažďování tříděného odpa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ind w:left="0" w:hanging="0"/>
        <w:rPr/>
      </w:pPr>
      <w:r>
        <w:rPr>
          <w:rFonts w:cs="Arial" w:ascii="Arial" w:hAnsi="Arial"/>
          <w:sz w:val="22"/>
        </w:rPr>
        <w:t>Tříděný odpad s výjimkou bioodpadu je shromažďován do zvláštních sběrných nádo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láštní sběrné nádoby jsou umístěny na obecních prostranstvích :</w:t>
      </w:r>
    </w:p>
    <w:p>
      <w:pPr>
        <w:pStyle w:val="Normal"/>
        <w:tabs>
          <w:tab w:val="clear" w:pos="708"/>
          <w:tab w:val="left" w:pos="927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chnovek – u budovy obecního úřad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Zvole  –  na lokalitě „L“ – v zatáčce</w:t>
      </w:r>
    </w:p>
    <w:p>
      <w:pPr>
        <w:pStyle w:val="Normal"/>
        <w:ind w:left="17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u prodejny smíšeného zboží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ubravice – u obecního domu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pír, barva modrá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lo, zelená nádoba (zvo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sty, PET lahve a nápojové kartony, barva žlutá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vy, barva červená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romažďování biologického odpadu rostlinného půvo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romažďování biologického odpadu rostlinného původu (tj. zejména tráva, listí, ořezané větve keřů a stromů apod.) probíhá na vyznačené zpevněné ploše na pozemku p. č. 386/12  u plotu průmyslové zóny Rychnovek. Odkládat biologický odpad rostlinného původu zde mohou občané obce celoročně.  Takto shromážděný odpad je odvážen do bioplynové stanice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>Čl. 5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>Sběr a 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běr a svoz nebezpečných složek komunálního odpadů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3"/>
        <w:t>2</w:t>
      </w:r>
      <w:r>
        <w:rPr>
          <w:rStyle w:val="FootnoteCharacters"/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</w:rPr>
        <w:t xml:space="preserve"> je zajišťován minimálně dvakrát ročně jejich odebíráním na předem vyhlášených přechodných stanovištích přímo do zvláštních sběrných nádob k tomuto sběru určených. Informace o sběru jsou zveřejňovány na úřední desce obecního úřadu a v hlášení obecního rozhlas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běr a 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sz w:val="22"/>
        </w:rPr>
        <w:t>např. koberce, matrace, nábytek …</w:t>
      </w:r>
      <w:r>
        <w:rPr>
          <w:rFonts w:cs="Arial" w:ascii="Arial" w:hAnsi="Arial"/>
          <w:sz w:val="22"/>
        </w:rPr>
        <w:t xml:space="preserve"> 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běr a svoz objemného odpadu je zajišťován podle potřeby jeho odebíráním na předem vyhlášených přechodných stanovištích přímo do zvláštních sběrných nádob k tomuto účelu určených. Informace o sběru jsou zveřejňovány na úřední desce obecního úřadu a v hlášení obecního rozhlasu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hromažďování směsné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ěsný odpad se shromažďuje do sběrných nádob. Fyzické osoby jsou povinny opatřit si dostatečný počet nádob. Pro účely této vyhlášky sběrnými nádobami jso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</w:rPr>
        <w:t>typizované sběrné</w:t>
      </w:r>
      <w:r>
        <w:rPr>
          <w:rFonts w:cs="Arial" w:ascii="Arial" w:hAnsi="Arial"/>
          <w:sz w:val="22"/>
        </w:rPr>
        <w:t xml:space="preserve"> nádoby – plastové nebo plechové popelnice o objemu 110 a 120 litrů, kontejnery o objemu 1100 litrů, plastové pytle určené ke shromažďování směsného komunálního odpad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</w:rPr>
        <w:t>odpadkové koše</w:t>
      </w:r>
      <w:r>
        <w:rPr>
          <w:rFonts w:cs="Arial" w:ascii="Arial" w:hAnsi="Arial"/>
          <w:sz w:val="22"/>
        </w:rPr>
        <w:t>, které jsou umístěny na veřejných prostranstvích v obci, sloužící pro odkládání drobného směsného komunálního odpad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sběrných nádob je místo, kde jsou  sběrné  nádoby  trvale nebo přechodně umístěny za účelem odstranění směsného odpadu oprávněnou osobou. Stanoviště sběrných nádob jsou individuální nebo společná pro více uživatelů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kládání se stavebním odpade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ební odpad je stavební a demoliční odpad. Stavební odpad není odpadem komunální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ební odpad lze použít, předat či zlikvidovat zákonem stanoveným způsobem tzn. na své náklady zajistit velkoobjemový kontejner nebo jiným způsobem zajistit odvoz na řízenou skládku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IMP"/>
        <w:numPr>
          <w:ilvl w:val="0"/>
          <w:numId w:val="10"/>
        </w:numPr>
        <w:spacing w:lineRule="auto" w:line="24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Nabytím účinnosti této vyhlášky se zrušuje Obecně závazná vyhláška obce </w:t>
      </w:r>
      <w:r>
        <w:rPr>
          <w:rFonts w:cs="Arial" w:ascii="Arial" w:hAnsi="Arial"/>
          <w:color w:val="000000"/>
          <w:sz w:val="22"/>
        </w:rPr>
        <w:t>o stanovení systému shromažďování, sběru, přepravy, třídění, využívání a odstraňování komunálních odpadů a nakládání se stavebním odpadem na území obce Rychnovek účinná od  1.  1.  2012.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Tato vyhláška nabývá účinnosti dnem 10. dubna 201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993" w:leader="none"/>
          <w:tab w:val="center" w:pos="3969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</w:t>
        <w:tab/>
        <w:t xml:space="preserve">    </w:t>
        <w:tab/>
        <w:t>................................................</w:t>
      </w:r>
    </w:p>
    <w:p>
      <w:pPr>
        <w:pStyle w:val="Normal"/>
        <w:tabs>
          <w:tab w:val="clear" w:pos="708"/>
          <w:tab w:val="center" w:pos="993" w:leader="none"/>
          <w:tab w:val="center" w:pos="3969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etr Krsek</w:t>
        <w:tab/>
        <w:tab/>
        <w:t xml:space="preserve"> Veronika Velacková</w:t>
      </w:r>
    </w:p>
    <w:p>
      <w:pPr>
        <w:pStyle w:val="Normal"/>
        <w:tabs>
          <w:tab w:val="clear" w:pos="708"/>
          <w:tab w:val="center" w:pos="993" w:leader="none"/>
          <w:tab w:val="center" w:pos="3969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 obce</w:t>
        <w:tab/>
        <w:tab/>
        <w:t>starostka obce</w:t>
      </w:r>
    </w:p>
    <w:p>
      <w:pPr>
        <w:pStyle w:val="Normal"/>
        <w:tabs>
          <w:tab w:val="clear" w:pos="708"/>
          <w:tab w:val="center" w:pos="993" w:leader="none"/>
          <w:tab w:val="center" w:pos="3969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993" w:leader="none"/>
          <w:tab w:val="center" w:pos="3969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věšeno na úřední desce obecního úřadu dne: 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jmuto z úřední desky obecního úřadu dne: …………………………..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6356350" cy="961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961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>Vyhláška č.381/2001 Sb., kterou se stanoví Katalog odpadů, Seznam nebezpečných odpadů a seznamy odpadů a států pro účely vývozu, dovozu a  tranzitu odpadů a postup při udělování souhlasu k vývozu, dovozu a  tranzitu odpadů (Katalog odpadů)</w:t>
      </w:r>
      <w:r>
        <w:rPr/>
        <w:t xml:space="preserve">  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</w:rPr>
        <w:t>)</w:t>
      </w:r>
      <w:r>
        <w:rPr>
          <w:rFonts w:cs="Arial" w:ascii="Arial" w:hAnsi="Arial"/>
          <w:sz w:val="18"/>
        </w:rPr>
        <w:t xml:space="preserve"> § 4 odst. 1 písm. a) zákona č. 185/2001 Sb., o odpadech, ve znění pozdějších předpisů   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</w:rPr>
  </w:style>
  <w:style w:type="character" w:styleId="Zkladntextodsazen2Char">
    <w:name w:val="Základní text odsazený 2 Char"/>
    <w:qFormat/>
    <w:rPr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0:00Z</dcterms:created>
  <dc:creator>DA210036</dc:creator>
  <dc:description/>
  <cp:keywords/>
  <dc:language>en-US</dc:language>
  <cp:lastModifiedBy>Obec Rychnovek</cp:lastModifiedBy>
  <cp:lastPrinted>2011-12-20T07:46:00Z</cp:lastPrinted>
  <dcterms:modified xsi:type="dcterms:W3CDTF">2015-03-24T13:21:00Z</dcterms:modified>
  <cp:revision>15</cp:revision>
  <dc:subject/>
  <dc:title>Vzor obecně závazné vyhlášky obce o stanovení systému shromažďování, sběru, přepravy, třídění, využívání a odstraňování komuná</dc:title>
</cp:coreProperties>
</file>